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2410"/>
        <w:gridCol w:w="3349"/>
      </w:tblGrid>
      <w:tr>
        <w:trPr>
          <w:trHeight w:val="80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11"/>
                <w:sz w:val="2"/>
                <w:szCs w:val="2"/>
              </w:rPr>
            </w:pPr>
            <w:r>
              <w:rPr>
                <w:spacing w:val="-11"/>
                <w:sz w:val="2"/>
                <w:szCs w:val="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11"/>
                <w:sz w:val="2"/>
                <w:szCs w:val="2"/>
              </w:rPr>
            </w:pPr>
            <w:r>
              <w:rPr>
                <w:spacing w:val="-11"/>
                <w:sz w:val="2"/>
                <w:szCs w:val="2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комитета по земельным ресурсам и землеустройству города Барнаула</w:t>
      </w:r>
    </w:p>
    <w:p>
      <w:pPr>
        <w:pStyle w:val="Normal"/>
        <w:jc w:val="center"/>
        <w:rPr/>
      </w:pPr>
      <w:r>
        <w:rPr>
          <w:sz w:val="28"/>
          <w:szCs w:val="28"/>
        </w:rPr>
        <w:t>за 12 месяцев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2"/>
        </w:rPr>
      </w:pPr>
      <w:r>
        <w:rPr>
          <w:sz w:val="28"/>
          <w:szCs w:val="22"/>
        </w:rPr>
        <w:t>Работа осуществлялась по следующим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2"/>
        </w:rPr>
      </w:pPr>
      <w:r>
        <w:rPr>
          <w:sz w:val="28"/>
          <w:szCs w:val="22"/>
        </w:rPr>
        <w:t>Оформление земельных участков в муниципальную собствен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2"/>
        </w:rPr>
      </w:pPr>
      <w:r>
        <w:rPr>
          <w:sz w:val="28"/>
          <w:szCs w:val="22"/>
        </w:rPr>
        <w:t>Ведение учета земельных участков, находящихся в муниципальной собственности, составляющих казну городского округа – города Барнаула Алтайского кра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2"/>
        </w:rPr>
        <w:t xml:space="preserve">3. Обеспечение поступлений платежей от использования земельных участков в бюджет города. Проведение мероприятий по взысканию задолженности по оплате за использование земельных участков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2"/>
        </w:rPr>
        <w:t xml:space="preserve">4. </w:t>
      </w:r>
      <w:r>
        <w:rPr>
          <w:sz w:val="28"/>
          <w:szCs w:val="28"/>
        </w:rPr>
        <w:t>Ведение учета граждан, имеющих трех и более детей, желающих приобрести земельные участки в соответствии с законом Алтайского края от 09.11.2015 №98-ЗС «О бесплатном предоставлении земельных участков», утверждение перечня земельных участков для предоставления льготным категориям граждан, осуществление процедуры выбора земельных участков указанными граждана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едение учета граждан в соответствие с законом Алтайского края от 07.09.2023 №45-ЗС «О случаях и порядке предоставления в собственность бесплатно земельных участков на территории Алтайского края отдельным категориям граждан в связи с их участием в специальной военной операции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2"/>
        </w:rPr>
        <w:t>6. Осуществление муниципального земельного контроля за использованием земель на территории г.Барнаул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7. Осуществление оперативного обеспечения городского хозяйства топографо-геодезической информацией, оказание  электронных услуг службам города, юридическим и физическим лиц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8. Предоставление муниципальных услуг в соответствии с утвержденными Административными регламент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рамках реализации ст.3.7 137-ФЗ («гаражная амнистия») с 01.09.2021 по 31.12.2024 поступило 2682 заявления (в том числе 1749 заявлений поступило за 2024 год), предварительно согласовано предоставление 1076 земельных участков, предоставлено 785 земельных участков, занятых гаражам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оставления земельных участков гражданам, состоящим на учете в качестве нуждающихся в улучшении жилищных условий, и гражданам, имеющим трех и более детей, в 2024 году утвержден перечень из 22 земельных участк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24 год проведены аукционы по продаже права аренды по 2 земельным участкам на сумму 39 852 157,30 руб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6"/>
        </w:rPr>
        <w:t xml:space="preserve">В бюджет города по состоянию на 31.12.2024 неналоговых доходов, администрируемых комитетом, поступило 1543,0 млн.рублей (годовой план 1485,2 млн.рублей), что составляет 103,9%. За аналогичный период прошлого года поступило 1151,8 млн.рублей (годовой план 1042,4 млн.рублей), что составляет 110,5%. 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/>
      </w:pPr>
      <w:r>
        <w:rPr>
          <w:sz w:val="28"/>
          <w:szCs w:val="20"/>
        </w:rPr>
        <w:t>За 2024 год зарегистрировано право муниципальной собственности в отношении 104 земельных участков площадью 201,8 га, что в 2,9 раза превышает площадь земельных участков, зарегистрированных в муниципальную собственность за 2023 год (150 земельных участков площадью 68,2 га). На 01.01.2025 в муниципальную собственность зарегистрировано 3856 земельных участков площадью 7558,8 га.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/>
      </w:pPr>
      <w:r>
        <w:rPr>
          <w:sz w:val="28"/>
          <w:szCs w:val="20"/>
        </w:rPr>
        <w:t>В соответствии с Административным регламентом предоставления муниципальной услуги «Предоставление копий (дубликатов) архивных документов, подтверждающих право на землю» за 2024 год выполнено 10 заявлений, за аналогичный период прошлого года - 23 заявления.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/>
      </w:pPr>
      <w:r>
        <w:rPr>
          <w:sz w:val="28"/>
          <w:szCs w:val="20"/>
        </w:rPr>
        <w:t xml:space="preserve">В соответствии с законом Алтайского края от 09.11.2015 №98-ЗС «О бесплатном предоставлении в собственность земельных участков» в 2024 году проведено 51 заседание комиссии по учету граждан, желающих приобрести земельные участки для индивидуального жилищного строительства или ведения личного подсобного хозяйства, на которых рассмотрено 1220 заявлений о постановке на учет многодетных граждан. На учет поставлено 88 многодетных граждан. По сравнению с 2023 годом количество рассмотренных заявлений многодетных граждан увеличилось в 2,3 раза. 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bCs/>
          <w:sz w:val="28"/>
          <w:szCs w:val="28"/>
        </w:rPr>
        <w:t xml:space="preserve">За 2024 год юридическим отделом подано 1702 исковых заявления (в том числе заявления о выдаче судебных приказов, включение в реестр требований кредиторов) на сумму 34,1 млн. рублей (за аналогичный период 2023 года – 1742  на сумму 46,5 млн. рублей). </w:t>
      </w:r>
    </w:p>
    <w:p>
      <w:pPr>
        <w:pStyle w:val="Normal"/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2024 год в комитет поступил 1276 исполнительных документов, из них 7 к комитету и 1269 о взыскании задолженности. Все исполнительные документы предъявлены в службу судебных приставов на общую сумму 49,3 млн.рубле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sz w:val="28"/>
          <w:szCs w:val="28"/>
        </w:rPr>
        <w:t>В 2024 году в производстве юридического отдела комитета находилось 1975 гражданских дел</w:t>
        <w:tab/>
        <w:t xml:space="preserve">(в 2023 году - 2071 гражданских де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го земельного контроля в 2024 году проведено 1353 мероприятия, (в 2023 году – 559 мероприят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течением установленных сроков осуществлен повторный контроль по 81 предостережению, из которых по 17 – нарушения устранены, по 64 – материалы направлены в районные администрации для принятия ме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Геослужбу комитета за 2024 год предоставлено на проверку геодезическими организациями 4147 отчетов по  топографическим съемкам, что на 6,0% больше, чем за 2023 год – 3907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твержденным Административным регламентом муниципальной услуги «Предоставление информации о топографических планах масштаба 1:500 с определением необходимости выполнения корректуры топографического материала» подготовлена информация о наличии топографических планов  по 4775 заявкам от физических и юридических лиц, из которых 4432 заявки предоставлены в электронном виде, что составляет 92,8%, в 2023 году поступило - 5830, из них в электронном виде – 5153. </w:t>
      </w:r>
    </w:p>
    <w:p>
      <w:pPr>
        <w:pStyle w:val="Normal"/>
        <w:numPr>
          <w:ilvl w:val="0"/>
          <w:numId w:val="0"/>
        </w:numPr>
        <w:autoSpaceDE w:val="false"/>
        <w:ind w:hanging="28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28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цели и задачи на 2025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autoSpaceDE w:val="false"/>
        <w:ind w:left="0" w:firstLine="710"/>
        <w:jc w:val="both"/>
        <w:rPr/>
      </w:pPr>
      <w:r>
        <w:rPr>
          <w:sz w:val="28"/>
          <w:szCs w:val="28"/>
        </w:rPr>
        <w:t>Исполнение плана по администрированию неналоговых доходов от использования земельных участ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бота по уменьшению задолженности по договорам аренды земельных участков, находящихся в муниципальной собственности, и государственная собственность на которые не разграничена, путем предъявления требований и взысканий в судебном поряд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работы комиссий по взысканию задолженности по арендной плате за земельные участки, находящиеся в муниципальной собствен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земельных участков в муниципальную собствен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ых услуг в соответствии с утвержденными Административными регламент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а земельных участков, находящихся в муниципальной собственности, составляющих казну городского округа –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муниципального земельного контроля за использованием земель на территории г.Барнаула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перативного обеспечения городского хозяйства топографо-геодезической информацией, оказание  электронных услуг службам города, юридическим и физическим лицам, контроля и приемки  топографо-геодезических работ, выполняемых на территории городского округа – города Барнау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0. Осуществление полномочий, отнесенных к компетенции комитета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Алтайского края от 07.09.2023  №45-ЗС «О случаях и порядке предоставления в собственность бесплатно земельных участков на территории Алтайского края отдельным категориям граждан в связи с их участием в специальной военной операц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11. Осуществление контроля и приемки  топографо-геодезических работ, выполняемых на территории городского округа – города Барнаула.</w:t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2. Реализация Федеральных законов от 05.04.2021 №79-ФЗ, от 30.12.2021 №478-ФЗ  в целях оформления прав граждан на капитальные гаражи по «гаражной амнистии», самовольно возведенные жилые дома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16&amp;n=11736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3:18:00Z</dcterms:created>
  <dc:creator>mb1</dc:creator>
  <dc:description/>
  <cp:keywords/>
  <dc:language>en-US</dc:language>
  <cp:lastModifiedBy>Нечаева Л.В.</cp:lastModifiedBy>
  <cp:lastPrinted>2025-01-17T11:59:00Z</cp:lastPrinted>
  <dcterms:modified xsi:type="dcterms:W3CDTF">2025-01-17T04:59:00Z</dcterms:modified>
  <cp:revision>4</cp:revision>
  <dc:subject/>
  <dc:title>РОССИЙСКАЯ ФЕДЕРАЦИЯ</dc:title>
</cp:coreProperties>
</file>