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аботе комитета по земельным ресурсам и землеустройству города Барнаул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та комитета осуществлялась по следующим направления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2"/>
        </w:rPr>
      </w:pPr>
      <w:r>
        <w:rPr>
          <w:sz w:val="28"/>
          <w:szCs w:val="22"/>
        </w:rPr>
        <w:t>Оформление земельных участков в муниципальную собственность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    </w:t>
      </w:r>
      <w:r>
        <w:rPr>
          <w:sz w:val="28"/>
          <w:szCs w:val="22"/>
        </w:rPr>
        <w:t>2. Ведение учета земельных участков, находящихся в муниципальной собственности, составляющих казну городского округа – города Барнаула Алтайского края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ab/>
        <w:t xml:space="preserve">3. Обеспечение поступлений платежей от использования земельных участков в бюджет города. Проведение мероприятий по взысканию задолженности по договорам аренды земельных участков, находящихся в муниципальной собственности. </w:t>
      </w:r>
    </w:p>
    <w:p>
      <w:pPr>
        <w:pStyle w:val="Normal"/>
        <w:jc w:val="both"/>
        <w:rPr/>
      </w:pPr>
      <w:r>
        <w:rPr>
          <w:sz w:val="28"/>
          <w:szCs w:val="22"/>
        </w:rPr>
        <w:tab/>
        <w:t xml:space="preserve">4. </w:t>
      </w:r>
      <w:r>
        <w:rPr>
          <w:sz w:val="28"/>
          <w:szCs w:val="28"/>
        </w:rPr>
        <w:t>Ведение учета граждан, имеющих трех и более детей, желающих приобрести земельные участки в соответствии с законом Алтайского края от 09.11.2015 №98-ЗС «О бесплатном предоставлении земельных участков», утверждение перечня земельных участков для предоставления льготным категориям граждан, осуществление процедуры выбора земельных участков указанными гражданами. обеспечение проведения процедуры выбора земельных участков указанными граждан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Ведение учета граждан в соответствии с законом Алтайского края от 07.09.2023 №45-ЗС «О случаях и порядке предоставления в собственность бесплатно земельных участков на территории Алтайского края отдельным категориям граждан в связи с их участием в специальной военной операции»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ab/>
        <w:t>5. Осуществление муниципального земельного контроля за использованием земель на территории г.Барнаула.</w:t>
      </w:r>
    </w:p>
    <w:p>
      <w:pPr>
        <w:pStyle w:val="Normal"/>
        <w:jc w:val="both"/>
        <w:rPr/>
      </w:pPr>
      <w:r>
        <w:rPr>
          <w:b/>
          <w:color w:val="002060"/>
          <w:sz w:val="28"/>
          <w:szCs w:val="22"/>
        </w:rPr>
        <w:tab/>
      </w:r>
      <w:r>
        <w:rPr>
          <w:color w:val="002060"/>
          <w:sz w:val="28"/>
          <w:szCs w:val="22"/>
        </w:rPr>
        <w:t>6</w:t>
      </w:r>
      <w:r>
        <w:rPr>
          <w:sz w:val="28"/>
          <w:szCs w:val="22"/>
        </w:rPr>
        <w:t>. Осуществление оперативного обеспечения городского хозяйства топографо-геодезической информацией, оказание  электронных услуг службам города, юридическим и физическим лицам.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0"/>
        <w:rPr/>
      </w:pPr>
      <w:r>
        <w:rPr>
          <w:sz w:val="28"/>
          <w:szCs w:val="28"/>
        </w:rPr>
        <w:t xml:space="preserve">7. Предоставление муниципальных услуг в соответствии с утвержденными Административными регламентам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1 квартале 2025 года в  рамках реализации ст.3.7 137-ФЗ («гаражная амнистия») с 09.01.2025 по 31.03.2025 поступило 359 заявлений (345 заявлений поступили за 1 квартал 2024 года), предварительно согласовано предоставление 141 земельного участка, предоставлены 137 земельных участков, занятых гараж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о заключение муниципальных контрактов на установление охранных зон в отношении 20 газовых сетей, находящихся в муниципальной собственности.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В бюджет города по состоянию на 31.03.2025 неналоговых доходов, администрируемых комитетом по земельным ресурсам и землеустройству города Барнаула поступило 502,5 млн.рублей (годовой план 1 453,9 млн.рублей), что составляет 34,6%. За аналогичный период прошлого года поступило 243,9 млн.рублей (годовой план 829,5 млн.рублей), что составляет 29,4% от годового пла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30.03.2025 задолженность по доходам, составила 206,0 млн.рублей. В сравнении с 31.03.2024, когда задолженность составляла 216,5 млн.рублей, задолженность уменьшилась на 10,5 млн.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кращения задолженности и увеличения поступления доходов </w:t>
        <w:br/>
        <w:t>от арендной платы проведены следующие мероприяти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1 заседание комиссии у первого заместителя главы администрации города, на котором рассмотрена информация в отношении 21 арендатора земельных участков, находящихся в муниципальной собственности и государственная собственность на которые не разграничен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 совещание по снижению задолженности по налогам и сборам в бюджеты всех уровней в администрации Ленинского района города на которое приглашены     5 арендаторов земельных участков, государственная собственность на которые не разграничен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лено 4 500 sms-уведомлени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адреса арендаторов-неплательщиков за земельные участки, находящиеся в муниципальной собственности и государственная собственность на которые не разграничена, комитетом направлено 475 требований о погашении задолженност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направлено 507 требований пользователям объектов недвижимости о возмещении стоимости неосновательного обогащения за пользование земельными участками без оформления правоустанавливающих документов и необходимости оформить правоустанавливающие документы на земельные участ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долженность выставлена в личный кабинет на портале «Госуслуги» </w:t>
        <w:br/>
        <w:t>и в системе «Гор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ервый квартал 2025 года юридическим отделом подано 369 исковых заявления (в том числе заявления о выдаче судебных приказов)  на сумму  9 млн. рублей (за аналогичный период 2024 года – 311  на сумму  4,4 млн. рублей).</w:t>
      </w:r>
    </w:p>
    <w:p>
      <w:pPr>
        <w:pStyle w:val="Normal"/>
        <w:autoSpaceDE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 отчетный   период   в   комитет  поступило  319  исполнительных документов, которые  предъявлены на исполнение в службу судебных приставов на общую сумму 11,6 млн.рублей. За аналогичный период 2024 года поступило 38 исполнительных документа о взыскании комитетом с должников.</w:t>
      </w:r>
    </w:p>
    <w:p>
      <w:pPr>
        <w:pStyle w:val="Normal"/>
        <w:autoSpaceDE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полнительным листам в бюджет города от службы судебных приставов поступило  5,7 млн. рублей (за аналогичный период 2024 года – 1,1 млн.рублей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о 11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ных (надзорных) мероприятий, из них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Федерального  закона   от 31.07.2020 № 248-ФЗ «О государственном контроле (надзоре) и муниципальном контроле в Российской Федерации» проведено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роприятий без взаимодействия с контролируемым лицом в форме выездного обследования, по результатам которых выявлено 10 нарушений, выдано 23 предостереж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1 осмотр земельных участков в соответствии с п</w:t>
      </w:r>
      <w:r>
        <w:rPr>
          <w:color w:val="000000"/>
          <w:sz w:val="28"/>
          <w:szCs w:val="28"/>
          <w:shd w:fill="FFFFFF" w:val="clear"/>
        </w:rPr>
        <w:t>риказом Федеральной службы государственной регистрации, кадастра и картографии от 23.03.2022 №П/0100 «Об установлении порядка проведения осмотра жилого дома в целях предоставления земельного участка, находящегося в государственной или муниципальной собственности, формы акта осмотра жилого дома в целях предоставления земельного участка, находящегося в государственной или муниципальной собственности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7 обследований земельных участков, в ходе которых выявлено 8 нарушений: 6 по ст. 7.1 КоАП РФ и 2 по ч.1 ст.8.8 КоАП РФ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сновные цели и задачи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5 г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ирование неналоговых доходов от использования земельных участ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зыскание задолженности по договорам аренды земельных участков, находящихся в муниципальной собственности, и государственная собственность на которые не разгранич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работы комиссий по взысканию задолженности по арендной плате за земельные участки, находящиеся в муниципальной собствен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земельных участков в муниципальную собствен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ых услуг в соответствии с утвержденными Административными регламент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едение учета земельных участков, находящихся в муниципальной собственности, составляющих казну городского округа –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муниципального земельного контроля за использованием земель на территории г.Барнаула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перативного обеспечения городского хозяйства топографо-геодезической информацией, оказание  электронных услуг службам города, юридическим и физическим лицам, контроля и приемки  топографо-геодезических работ, выполняемых на территории городского округа –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0" w:leader="none"/>
        </w:tabs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едение учета граждан, имеющих трех и более детей, желающих приобрести земельные в соответствии с законом Алтайского края от 09.11.2015 №98-ЗС «О бесплатном предоставлении земельных участков», формирование перечня земельных участков для предоставления льготным категориям граждан, обеспечение проведения процедуры выбора земельных участков указанными граждан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0" w:leader="none"/>
        </w:tabs>
        <w:autoSpaceDE w:val="false"/>
        <w:ind w:left="0"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полномочий, отнесенных к компетенции комитета в соответствии с законом Алтайского края от 07.09.2023 N45-ЗС «О случаях и порядке предоставления в собственность бесплатно земельных участков на территории Алтайского края отдельным категориям граждан в связи с их участием в специальной военной операц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680" w:gutter="0" w:header="720" w:top="776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2">
    <w:name w:val="Заголовок 2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3:29:00Z</dcterms:created>
  <dc:creator>mb1</dc:creator>
  <dc:description/>
  <cp:keywords/>
  <dc:language>en-US</dc:language>
  <cp:lastModifiedBy>Нечаева Л.В.</cp:lastModifiedBy>
  <cp:lastPrinted>2025-04-18T14:52:00Z</cp:lastPrinted>
  <dcterms:modified xsi:type="dcterms:W3CDTF">2025-04-30T01:15:00Z</dcterms:modified>
  <cp:revision>9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