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комитета по земельным ресур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емлеустройству города Барнаула на 2025 - 2027 годы</w:t>
      </w:r>
    </w:p>
    <w:p>
      <w:pPr>
        <w:pStyle w:val="Normal"/>
        <w:spacing w:lineRule="auto" w:line="240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полнению постановления администрации гор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01.2025 №73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5-2027 годы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095"/>
        <w:gridCol w:w="2268"/>
        <w:gridCol w:w="2694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095"/>
        <w:gridCol w:w="2694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действующих нормативных правовых и иных актов в сфере противодействия коррупции и их актуализация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5 января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нормативных актов в соответствие с региональным и федеральны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ведения антикоррупционной экспертизы муниципальных нормативных правовых актов и их проектов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5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упреждению коррупциогенных фак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.3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2.1 статьи 6 Федерального закона от 25.12.2008 </w:t>
              <w:br/>
              <w:t xml:space="preserve">№273-ФЗ </w:t>
              <w:br/>
              <w:t>«О противодействии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ечней коррупционно-опасных функций,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о-опасных функций, актуализация перечня должностей, замещение которых связано с коррупционными рис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чеб, семинаров, изготовление и изучение информационных материалов по вопроса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5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униципальных служащих, впервые поступивших на муниципальную служб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2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ер по противодействию коррупции в сфере закупок товаров, работ,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обеспечения муниципальных нужд, в подведомственных учреждениях, в иной деятельности органов местного самоуправл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4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коррупционных правонарушений среди работников органов местного самоуправления, замещающих должности, не отнесенные к должностям муниципальной службы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7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среди работников органов местного самоуправления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членов коллегиальных, координационных, совещательных органов </w:t>
              <w:br/>
              <w:t xml:space="preserve">о мерах по недопущению возникновения конфликта интересов при участии в заседаниях указанных органов   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8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ри проведении перв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возникновения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р по профилактике коррупционных правонарушений при предоставлении муниципальных услуг органами местного самоуправления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9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управлении и распоряжении муниципальным имуществом, при участии в решении вопросов создания, приобретения, использования, отчуждения объектов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0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осуществлении контрольных мероприят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1 РС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совершения коррупционных правонарушений при принятии решений о распределении бюджетных ассигнований, иного ограниченного ресурс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2 РС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твращению совершения коррупционных правонарушений при организации и проведении конкурс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искание субсидий и грантов, осуществлении контроля за расходованием получателями грантов средств бюджета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3 РС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коррупционных правонарушений при реализации национальных проектов, государственных, региональных 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4 РС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нятых 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твращению коррупционных правонарушений п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уществлении муниципальной поддержки организаций (предоставление муниципальных преференций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5 РС 6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в данной сфере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нетерпимости к коррупционному поведению, вовлечение средств массовой информации, институтов гражданского общества в процесс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уальности информации, размещенной в разделах «Противодействие коррупции» официальных сайтов органов местного самоуправления, информационных материалов, посвященных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27 РС 63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и организаций о деятельности органов местного самоуправления в сфере противодействия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</w:t>
              <w:softHyphen/>
              <w:t>заций, поступающих в администра</w:t>
              <w:softHyphen/>
              <w:t>цию города, иные органы местного само</w:t>
              <w:softHyphen/>
              <w:t>управления города, по фактам кор</w:t>
              <w:softHyphen/>
              <w:t>рупции, и принятых по таким обращениям мер реагир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32 РС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Style20"/>
              <w:tabs>
                <w:tab w:val="clear" w:pos="992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 10 июля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сечение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before="0" w:after="16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5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tabs>
        <w:tab w:val="clear" w:pos="708"/>
        <w:tab w:val="left" w:pos="992" w:leader="none"/>
      </w:tabs>
      <w:spacing w:before="0" w:after="16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tabs>
        <w:tab w:val="clear" w:pos="708"/>
        <w:tab w:val="left" w:pos="99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9:00Z</dcterms:created>
  <dc:creator>Ольга В. Новикова</dc:creator>
  <dc:description/>
  <cp:keywords/>
  <dc:language>en-US</dc:language>
  <cp:lastModifiedBy>Нечаева Л.В.</cp:lastModifiedBy>
  <cp:lastPrinted>2025-04-14T08:49:00Z</cp:lastPrinted>
  <dcterms:modified xsi:type="dcterms:W3CDTF">2025-04-28T03:27:00Z</dcterms:modified>
  <cp:revision>4</cp:revision>
  <dc:subject/>
  <dc:title/>
</cp:coreProperties>
</file>